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rozhodnutí přijetí k předškolnímu vzdělávání v Mateřské škole Pátek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/>
        <w:t xml:space="preserve">Ředitel školy rozhodl v souladu s </w:t>
      </w:r>
      <w:r>
        <w:rPr>
          <w:color w:val="FF0000"/>
        </w:rPr>
        <w:t>§ 34, § 165 odst. 2</w:t>
      </w:r>
      <w:r>
        <w:rPr/>
        <w:t xml:space="preserve"> a </w:t>
      </w:r>
      <w:r>
        <w:rPr>
          <w:color w:val="FF0000"/>
        </w:rPr>
        <w:t>§ 183 odst. 2 zákona č. 561/2004 Sb</w:t>
      </w:r>
      <w:r>
        <w:rPr/>
        <w:t>., o předškolním, základním, středním, vyšším odborném a jiném vzdělávání (školský zákon), že vyhovuje žádosti o přijetí k předškolnímu vzdělávání v Mateřské škole P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uchazečů</w:t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669"/>
      </w:tblGrid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ek řízení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A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A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A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A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A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A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A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A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A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zveřejnění: 30. 5. 2023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Květoslava Fadrhonc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ředitelka školy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uality">
    <w:name w:val="aktualit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07:00Z</dcterms:created>
  <dc:creator>Atre</dc:creator>
  <dc:description/>
  <cp:keywords/>
  <dc:language>en-US</dc:language>
  <cp:lastModifiedBy>školka</cp:lastModifiedBy>
  <cp:lastPrinted>2023-05-23T17:06:00Z</cp:lastPrinted>
  <dcterms:modified xsi:type="dcterms:W3CDTF">2023-05-29T07:40:00Z</dcterms:modified>
  <cp:revision>3</cp:revision>
  <dc:subject/>
  <dc:title>Vzor tiskopisu rozhodnutí o přijetí do ZŠ</dc:title>
</cp:coreProperties>
</file>