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řská škola Pátek</w:t>
            </w:r>
          </w:p>
          <w:p>
            <w:pPr>
              <w:pStyle w:val="Normal"/>
              <w:jc w:val="center"/>
              <w:rPr/>
            </w:pPr>
            <w:r>
              <w:rPr/>
              <w:t>Pátek 14, 290 01 Poděbrady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téria pro přijímání dětí k předškolnímu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j.: MSP/00157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5. 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odána zákonným zástupcům dětí v době vyhlášení zápisu dětí do MŠ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Ředitelka Mateřské školy Pátek, stanovila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, což je 50 dětí. Při rozhodování o přijetí dítěte k předškolnímu vzdělávání v mateřské škole bude ředitelka mateřské školy brát v úvahu důležitost jednotlivých kritérií ve výše uvedeném pořadí 1) až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ítě, pro které je předškolní vzdělávání povinné a má trvalý pobyt v obci P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Zdravotní způsobilost podle §50 zákona č. 258/2000 Sb. o ochraně veřejného zdraví, ve zněn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dějších předpisů (neplatí pro děti přihlášené k povinné předškolní docház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Dítě s dosažením věku 4 let od 1. září s celodenní docházkou a má trvalý pobyt v obci Pá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ítě s dosažením věku 3 let od 1. září s celodenní docházkou a má trvalý pobyt v obci Pát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ítě s dosažením věku 3 let do 31. 12. s celodenní docházkou a má trvalý pobyt v obci Pá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ítě v posledním roce před zahájením školní doch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ourozenec uchazeče se již v MŠ vzdělá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Dítě s dosažením věku 4 let od 1. září s celodenní docház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Dítě s dosažením věku 3 let od 1. září s celodenní docház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Nejvyšší povolený počet dětí v mateřské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ání přijatých dětí do jednotlivých tříd, je v plné kompetenci ředitelk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onný zástupce dítěte oznámí ředitelce mateřské školy, z důvodu naplnění kapacity MŠ, zda se bude dítě vzdělávat v mateřské škole pravidelně kratší dobu, než odpovídá příslušnému provozu dle § 2 odst. 4 vyhlášky č. 14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zornění k zá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 den zápisu, ve středu 10. 5. 2023 a ve čtvrtek   11. 5. 2023 od 14,00 – 17,00 hodin, mají všechny podané žádosti k přijetí, stejnou váhu. V žádném případě nebude v tomto dnu zápisu vytvořeno pořadí s přednostní výhodou k přijetí do M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0:00Z</dcterms:created>
  <dc:creator>Happy</dc:creator>
  <dc:description/>
  <dc:language>en-US</dc:language>
  <cp:lastModifiedBy>Květa</cp:lastModifiedBy>
  <cp:lastPrinted>2023-04-21T11:50:00Z</cp:lastPrinted>
  <dcterms:modified xsi:type="dcterms:W3CDTF">2023-04-21T13:35:00Z</dcterms:modified>
  <cp:revision>3</cp:revision>
  <dc:subject/>
  <dc:title>Kritéria pro přijímaní dětí k předškolnímu vzdělávání v mateřské škole</dc:title>
</cp:coreProperties>
</file>